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0096/1504/2025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9124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февраля  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 МКК «  Центрофинанс Групп    » к        Падерину Александру Александровичу 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МКК «  Центрофинанс Групп    » к       Падерину Александру Александровичу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дерина Александра Александровича ( ***) в пользу   ООО  МКК «  Центрофинанс Групп    » ( ОГРН   1132932001674) задолженность по   договору займа   №    ЦЗВВД283432 от 03.02.2024  г.      за период с 03.02.2024  г. по 06.07.2024 г.      в  размере          12 283,30 руб. ,   расходы по оплате государственной пошлины в размере         4 000.00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